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南大学教师国内进修申请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2"/>
        <w:gridCol w:w="420"/>
        <w:gridCol w:w="1050"/>
        <w:gridCol w:w="1169"/>
        <w:gridCol w:w="1620"/>
        <w:gridCol w:w="1516"/>
        <w:gridCol w:w="1763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历（学位）及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职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学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学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进校工作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从事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最近一次培训内容及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及</w:t>
            </w:r>
          </w:p>
          <w:p>
            <w:pPr>
              <w:pStyle w:val="Normal"/>
              <w:spacing w:before="31" w:after="31"/>
              <w:ind w:firstLine="23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E_mai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内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进修方式：离岗脱产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bCs/>
                <w:sz w:val="24"/>
              </w:rPr>
              <w:t>、不脱产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bCs/>
                <w:sz w:val="24"/>
              </w:rPr>
              <w:t>（在相应栏上划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√” </w:t>
            </w:r>
            <w:r>
              <w:rPr>
                <w:rFonts w:ascii="宋体;SimSun" w:hAnsi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进修时间：自       年    月至       年   月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离岗脱产：自       年    月至       年   月（如不脱产，则不填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进修地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进修内容及专业：</w:t>
            </w:r>
          </w:p>
        </w:tc>
      </w:tr>
      <w:tr>
        <w:trPr>
          <w:trHeight w:val="278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理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阐述近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年教学、科研业绩（附佐证材料）以及申请理由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77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阐述申请者所在的学科、团队，并对其教学、科研能力进行审核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负责人：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说明符合学院培养计划的具体理由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</w:rPr>
              <w:t>书记：              院长：                 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67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25:00Z</dcterms:created>
  <dc:creator>sytu</dc:creator>
  <dc:description/>
  <cp:keywords/>
  <dc:language>en-US</dc:language>
  <cp:lastModifiedBy>微软用户</cp:lastModifiedBy>
  <dcterms:modified xsi:type="dcterms:W3CDTF">2011-07-14T05:28:00Z</dcterms:modified>
  <cp:revision>50</cp:revision>
  <dc:subject/>
  <dc:title>江南大学教师培训、进修申请表</dc:title>
</cp:coreProperties>
</file>